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РЕШЕНИЕ № 131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 августа 2017 год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ru-RU"/>
        </w:rPr>
        <w:t xml:space="preserve">О замене дотаций на выравнивание бюджетной обеспеченности муниципального образования «Каменский городской округ» дополнительными нормативами отчислений в бюджет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муниципального образования «Каменский городской округ»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ru-RU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 xml:space="preserve">от налога на доходы физических лиц на 2018 год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и плановый период 2019 и 2020 годов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остановления Правительства Свердловской области от 13.08.2014 года № 696-ПП «Об утверждении Порядка согласования с представительными органами муниципальных районов и городских округов, расположенных на территории Свердловской области, полной или частичной замены дотаций на выравнивание бюджетной обеспеченности муниципальных районов (городских округов) дополнительными нормативами отчислений в бюджеты муниципальных районов (городских округов) от налога на доходы физических лиц на очередной финансовый год и плановый период», в соответствии со статьей 138 Бюджетного кодекса Российской Федерации, статьей 9 Закона Свердловской области от 15 июля 2005 года № 70-ОЗ «Об отдельных межбюджетных трансфертах, предоставляемых из областного бюджета и местных бюджетов в Свердловской области» (в ред. от 28.03.2017 г.), руководствуясь Законом Российской Федерации от 6 октября 2003 года № 131-ФЗ «Об общих принципах организации местного самоуправления в Российской Федерации» (в ред. от 29.07.2017 г.), Уставом муниципального образования «Каменский городской округ», </w:t>
      </w:r>
      <w:r>
        <w:rPr>
          <w:b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ать согласие на замену дотаций на выравнивание бюджетной обеспеченности муниципального образования «Каменский городской округ» дополнительными нормативами отчислений в бюджет муниципального образования «Каменский городской округ» от налога на доходы физических лиц на 2018 год и плановый период 2019 и 2020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2.</w:t>
      </w:r>
      <w:r>
        <w:rPr>
          <w:sz w:val="28"/>
          <w:szCs w:val="28"/>
          <w:lang w:val="ru-RU" w:eastAsia="ru-RU"/>
        </w:rPr>
        <w:t xml:space="preserve"> Признать утратившим силу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Решение</w:t>
        </w:r>
      </w:hyperlink>
      <w:r>
        <w:rPr>
          <w:sz w:val="28"/>
          <w:szCs w:val="28"/>
          <w:lang w:val="ru-RU" w:eastAsia="ru-RU"/>
        </w:rPr>
        <w:t xml:space="preserve"> Думы Каменского городского округа от 18.08.2016 г. № 515 "</w:t>
      </w:r>
      <w:r>
        <w:rPr>
          <w:b/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О замене дотаций на выравнивание бюджетной обеспеченности муниципального образования «Каменский городской округ» дополнительными нормативами отчислений в бюджет муниципального образования «Каменский городской округ» от налога на доходы физических лиц на 2017 год и плановый период 2018 и 2019 год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ешение в газете «Пламя» и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аменского городского округа </w:t>
        <w:tab/>
        <w:tab/>
        <w:tab/>
        <w:t xml:space="preserve">    </w:t>
        <w:tab/>
        <w:t xml:space="preserve">              С.А. Белоу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Каменского городского округа                            В. И. Чемез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2D25CD693CE7FCA13888CD9EB3D92564CC524096FB928AC8EA7967CE565BB144LDc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27:00Z</dcterms:created>
  <dc:creator>Лена</dc:creator>
  <dc:description/>
  <cp:keywords/>
  <dc:language>en-US</dc:language>
  <cp:lastModifiedBy>Дума</cp:lastModifiedBy>
  <cp:lastPrinted>2017-08-25T09:04:00Z</cp:lastPrinted>
  <dcterms:modified xsi:type="dcterms:W3CDTF">2017-08-25T04:07:00Z</dcterms:modified>
  <cp:revision>38</cp:revision>
  <dc:subject/>
  <dc:title>                                                                                              ПРОЕКТ                                                                                 </dc:title>
</cp:coreProperties>
</file>